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EGA PER IL RITIRO ALUNNO DA SCUOL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sottoscritti genitori dell’alunno/a___________________________________________________ Frequentante la scuola__________________________________di__________________________ Classe/sezione_____________________________ Impossibilitati a farlo personalmente DELEGANO PER IL RITIRO DA SCUOLA DEL PROPRIO FIGLIO/A IL/LA SIGNOR/A (indicare almeno tre nominativi, con numeri di telefono, da contattare nell’ipotesi in cui fosse necessario prelevare l’alunno anticipatament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no di sollevare la scuola da qualsiasi responsabilità consegu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ndono atto che la responsabilità della scuola cessa dal momento in cui il/la proprio /a figlio/a viene affidato alla persona deleg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lì,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Firma dei genitori </w:t>
        <w:tab/>
        <w:t xml:space="preserve">    Firma della persona delegata</w:t>
      </w:r>
    </w:p>
    <w:p>
      <w:pPr>
        <w:pStyle w:val="Normal"/>
        <w:ind w:left="4956" w:hanging="49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  <w:tab/>
        <w:t>____________________________</w:t>
      </w:r>
    </w:p>
    <w:p>
      <w:pPr>
        <w:pStyle w:val="Normal"/>
        <w:ind w:left="4956" w:hanging="49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 documenti di riconoscimento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45:00Z</dcterms:created>
  <dc:creator>Utente</dc:creator>
  <dc:description/>
  <dc:language>en-US</dc:language>
  <cp:lastModifiedBy>Utente</cp:lastModifiedBy>
  <dcterms:modified xsi:type="dcterms:W3CDTF">2020-09-22T17:45:00Z</dcterms:modified>
  <cp:revision>2</cp:revision>
  <dc:subject/>
  <dc:title/>
</cp:coreProperties>
</file>