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FINALE DEL DOCENTE____________________________CLASSE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____________________________a.s.__________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jc w:val="both"/>
        <w:rPr>
          <w:sz w:val="24"/>
        </w:rPr>
      </w:pPr>
      <w:r>
        <w:rPr>
          <w:sz w:val="24"/>
        </w:rPr>
        <w:t>La classe____ è composta da ___ alunni, di cui __ maschi  e __ femmine, __ diversamente abili, ___  con disturbi specifici di apprendimento (DSA), ____ con bisogni educativi speciali (BES), ___ ripetenti,____nuovi inserimenti, ___ stranieri,  di cui  ___ di recente inserimento.</w:t>
      </w:r>
    </w:p>
    <w:p>
      <w:pPr>
        <w:pStyle w:val="Corpodeltesto21"/>
        <w:jc w:val="both"/>
        <w:rPr>
          <w:sz w:val="36"/>
          <w:szCs w:val="36"/>
        </w:rPr>
      </w:pPr>
      <w:r>
        <w:rPr>
          <w:sz w:val="24"/>
        </w:rPr>
        <w:t>Per gli alunni con BES si è provveduto a stilare: PEI</w:t>
      </w:r>
      <w:r>
        <w:rPr>
          <w:sz w:val="36"/>
          <w:szCs w:val="36"/>
        </w:rPr>
        <w:t xml:space="preserve">□ </w:t>
      </w:r>
      <w:r>
        <w:rPr>
          <w:sz w:val="24"/>
        </w:rPr>
        <w:t>ovvero PDP</w:t>
      </w:r>
      <w:r>
        <w:rPr>
          <w:sz w:val="36"/>
          <w:szCs w:val="36"/>
        </w:rPr>
        <w:t xml:space="preserve">□ </w:t>
      </w:r>
      <w:r>
        <w:rPr>
          <w:sz w:val="24"/>
        </w:rPr>
        <w:t xml:space="preserve">altro </w:t>
      </w:r>
      <w:r>
        <w:rPr>
          <w:sz w:val="36"/>
          <w:szCs w:val="36"/>
        </w:rPr>
        <w:t>□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) Frequenza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 gli alunni hanno frequentato regolarmente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guenti alunni hanno accumulato numerose assenze, ma nei limiti consentiti: 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eguenti alunni hanno superato i limiti consentiti per le assenze: ………………………………………………………………………………………………………… </w:t>
      </w:r>
    </w:p>
    <w:p>
      <w:pPr>
        <w:pStyle w:val="Corpodeltesto21"/>
        <w:jc w:val="both"/>
        <w:rPr>
          <w:sz w:val="24"/>
        </w:rPr>
      </w:pPr>
      <w:r>
        <w:rPr>
          <w:sz w:val="24"/>
        </w:rPr>
        <w:t>Tali assenze sono giustificate da:</w:t>
      </w:r>
    </w:p>
    <w:p>
      <w:pPr>
        <w:pStyle w:val="Nessunaspaziatura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Per gravi motivi di salute, con assenze superiori agli 8 giorni consecutivi (documentati con certificato medico specifico) viene escluso l’intero periodo di assenza.</w:t>
      </w:r>
    </w:p>
    <w:p>
      <w:pPr>
        <w:pStyle w:val="Nessunaspaziatura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er gravi motivi di famiglia autocertificati da un genitore o dallo studente se maggiorenne e con stato di famiglia autonomo, viene escluso il 10% del periodo di assenza; </w:t>
      </w:r>
    </w:p>
    <w:p>
      <w:pPr>
        <w:pStyle w:val="Nessunaspaziatura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Per la partecipazione documentata a concorsi per lavoro o studio, viene escluso l’intero periodo di assenza; </w:t>
      </w:r>
    </w:p>
    <w:p>
      <w:pPr>
        <w:pStyle w:val="Nessunaspaziatura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Terapie e cure programmate; </w:t>
      </w:r>
    </w:p>
    <w:p>
      <w:pPr>
        <w:pStyle w:val="Nessunaspaziatura"/>
        <w:spacing w:lineRule="auto" w:line="360"/>
        <w:rPr/>
      </w:pPr>
      <w:r>
        <w:rPr>
          <w:sz w:val="36"/>
          <w:szCs w:val="36"/>
        </w:rPr>
        <w:t>□</w:t>
      </w:r>
      <w:r>
        <w:rPr/>
        <w:t>Partecipazione ad attività sportive e agonistiche organizzate da federazioni riconosciute dal C.O.N.I.;</w:t>
      </w:r>
    </w:p>
    <w:p>
      <w:pPr>
        <w:pStyle w:val="Nessunaspaziatura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Ricongiungimento temporaneo e documentato al genitore sottoposto a misure di privazione della libertà personale; </w:t>
      </w:r>
    </w:p>
    <w:p>
      <w:pPr>
        <w:pStyle w:val="Nessunaspaziatura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Assenze legate al rispetto delle misure di contenimento del virus SARS – CoV – 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Comport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a e responsabile □ vivace, ma corretto □ non sempre rispettoso delle regole comportamentali; □ distratto e dispersiv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Eventuali interventi e provvedimenti disciplina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si segnalano interventi disciplinari con sanzion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segnalano gli alunni oggetto di interventi e sanzioni disciplinari: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sato e partecipe □ non sempre interessato e partecip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tivato allo studio  □ poco motivato allo studi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ificato nel comportamento e negli atteggiamenti verso lo studio: un gruppo …. un altro 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Interesse e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li alunni hanno mostrato nei confronti della disciplina/e un atteggiam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lto positivo</w:t>
        <w:tab/>
        <w:t>  abbastanza positivo</w:t>
        <w:tab/>
        <w:t xml:space="preserve">  non sempre positi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hanno partecipato in mo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  attivo</w:t>
        <w:tab/>
        <w:t>  abbastanza attivo</w:t>
        <w:tab/>
        <w:tab/>
        <w:t>  poco attivo</w:t>
        <w:tab/>
        <w:t>  altro…………………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Raggiungimeno degli obietti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 competenze educativo-didattiche generali sono st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  pienamente acquisite</w:t>
        <w:tab/>
        <w:t>  Sufficientemente acquisite</w:t>
        <w:tab/>
        <w:tab/>
        <w:t xml:space="preserve">  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tto alla situazione di partenza ed alla sua evoluzione nel corso dell’anno, la classe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È migliorata</w:t>
        <w:tab/>
        <w:tab/>
        <w:t xml:space="preserve">    è rimasta stabile</w:t>
        <w:tab/>
        <w:tab/>
        <w:t xml:space="preserve">       ha mostrato carenze per i segue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parazione è </w:t>
        <w:tab/>
        <w:t>  buona</w:t>
        <w:tab/>
        <w:t>  soddisfacente</w:t>
        <w:tab/>
        <w:t>  accettabile</w:t>
        <w:tab/>
        <w:t xml:space="preserve">       complessivam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ccettabile</w:t>
        <w:tab/>
        <w:t>  altro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ono osservate lacune in merito a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b/>
          <w:sz w:val="24"/>
          <w:szCs w:val="24"/>
        </w:rPr>
        <w:t>Autono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nomia di lavoro è </w:t>
        <w:tab/>
        <w:t>  adeguata</w:t>
        <w:tab/>
        <w:t xml:space="preserve">       nel complesso adeguata          per un gruppo 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non ancora adeguata per i seguenti motivi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b/>
          <w:sz w:val="24"/>
          <w:szCs w:val="24"/>
        </w:rPr>
        <w:t>Rappoto con gli insegn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apporto con l’insegnante è stato </w:t>
        <w:tab/>
        <w:t>  costruttivo</w:t>
        <w:tab/>
        <w:tab/>
        <w:t>  abbastanza costruttivo</w:t>
        <w:tab/>
        <w:t>  bu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 un gruppo di alunni talvolta difficoltoso a causa di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apporto con l’insegnante è stato </w:t>
        <w:tab/>
        <w:t>  costruttivo</w:t>
        <w:tab/>
        <w:tab/>
        <w:t>  abbastanza costruttivo</w:t>
        <w:tab/>
        <w:t>  bu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 un gruppo di alunni talvolta difficoltoso a causa di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Corpodeltesto21"/>
        <w:spacing w:lineRule="auto" w:line="240"/>
        <w:jc w:val="both"/>
        <w:rPr>
          <w:sz w:val="24"/>
        </w:rPr>
      </w:pPr>
      <w:r>
        <w:rPr>
          <w:b/>
          <w:sz w:val="24"/>
          <w:lang w:val="de-DE"/>
        </w:rPr>
        <w:t>I)</w:t>
      </w:r>
      <w:r>
        <w:rPr>
          <w:b/>
          <w:sz w:val="24"/>
        </w:rPr>
        <w:t>Rapporto con i genitori</w:t>
      </w:r>
    </w:p>
    <w:p>
      <w:pPr>
        <w:pStyle w:val="Corpodeltesto21"/>
        <w:spacing w:lineRule="auto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1"/>
        <w:spacing w:lineRule="auto" w:line="240"/>
        <w:jc w:val="both"/>
        <w:rPr>
          <w:sz w:val="24"/>
        </w:rPr>
      </w:pPr>
      <w:r>
        <w:rPr>
          <w:sz w:val="24"/>
        </w:rPr>
        <w:t>In base alla segnalazione dei docenti di classe sono s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ti          □ saltuari                     □ diversificati      □ a voltemanca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laborativi   □  poco collaborativi   □  con qualche contrasto e poca intesa educativa</w:t>
      </w:r>
    </w:p>
    <w:p>
      <w:pPr>
        <w:pStyle w:val="Corpodeltesto21"/>
        <w:spacing w:lineRule="auto" w:line="240"/>
        <w:jc w:val="both"/>
        <w:rPr>
          <w:sz w:val="24"/>
        </w:rPr>
      </w:pPr>
      <w:r>
        <w:rPr>
          <w:sz w:val="24"/>
        </w:rPr>
        <w:t>- i rappresentanti dei genitori hanno partecipato ai consigli di classe □ sempre □ quasi sempre</w:t>
      </w:r>
    </w:p>
    <w:p>
      <w:pPr>
        <w:pStyle w:val="Corpodeltesto2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rogettazione, realizzazione e verifica delle attivita svolte</w:t>
      </w:r>
    </w:p>
    <w:p>
      <w:pPr>
        <w:pStyle w:val="Corpodeltesto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1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ontenuti effettivamente trattato</w:t>
      </w:r>
    </w:p>
    <w:p>
      <w:pPr>
        <w:pStyle w:val="Corpodeltesto21"/>
        <w:spacing w:lineRule="auto" w:line="240"/>
        <w:ind w:left="1080" w:hanging="0"/>
        <w:rPr/>
      </w:pPr>
      <w:r>
        <w:rPr/>
        <w:t xml:space="preserve">□ </w:t>
      </w:r>
      <w:r>
        <w:rPr/>
        <w:t>oltre quanto preventivato</w:t>
      </w:r>
    </w:p>
    <w:p>
      <w:pPr>
        <w:pStyle w:val="Corpodeltesto21"/>
        <w:spacing w:lineRule="auto" w:line="240"/>
        <w:ind w:left="1080" w:hanging="0"/>
        <w:rPr/>
      </w:pPr>
      <w:r>
        <w:rPr/>
        <w:t xml:space="preserve">□ </w:t>
      </w:r>
      <w:r>
        <w:rPr/>
        <w:t>quanto preventivato</w:t>
      </w:r>
    </w:p>
    <w:p>
      <w:pPr>
        <w:pStyle w:val="Corpodeltesto21"/>
        <w:spacing w:lineRule="auto" w:line="240"/>
        <w:ind w:left="1080" w:hanging="0"/>
        <w:rPr/>
      </w:pPr>
      <w:r>
        <w:rPr/>
        <w:t xml:space="preserve">□ </w:t>
      </w:r>
      <w:r>
        <w:rPr/>
        <w:t>solo parzialment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720" w:hanging="0"/>
        <w:rPr>
          <w:i/>
          <w:i/>
        </w:rPr>
      </w:pPr>
      <w:r>
        <w:rPr>
          <w:i/>
        </w:rPr>
        <w:t>Indicare i motivi che hanno causato l’eventuale parziale svolgimento di quanto programmato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e e trategie didattiche adottate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Lezione frontal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Studio di caso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Calibri"/>
          <w:b/>
          <w:smallCaps/>
        </w:rPr>
        <w:t xml:space="preserve"> </w:t>
      </w:r>
      <w:r>
        <w:rPr/>
        <w:t>Lavori di gruppo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Calibri"/>
          <w:b/>
          <w:smallCaps/>
        </w:rPr>
        <w:t xml:space="preserve"> </w:t>
      </w:r>
      <w:r>
        <w:rPr/>
        <w:t>Simulazioni di caso</w:t>
      </w:r>
    </w:p>
    <w:p>
      <w:pPr>
        <w:pStyle w:val="Normal"/>
        <w:ind w:left="0" w:hanging="0"/>
        <w:rPr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Calibri"/>
          <w:b/>
          <w:smallCaps/>
        </w:rPr>
        <w:t xml:space="preserve"> </w:t>
      </w:r>
      <w:r>
        <w:rPr>
          <w:lang w:val="en-US"/>
        </w:rPr>
        <w:t>Problem solving</w:t>
      </w:r>
    </w:p>
    <w:p>
      <w:pPr>
        <w:pStyle w:val="Normal"/>
        <w:ind w:left="0" w:hanging="0"/>
        <w:rPr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lang w:val="en-US"/>
        </w:rPr>
        <w:t>Learning by doing</w:t>
      </w:r>
    </w:p>
    <w:p>
      <w:pPr>
        <w:pStyle w:val="Normal"/>
        <w:ind w:left="0" w:hanging="0"/>
        <w:rPr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Calibri"/>
          <w:b/>
          <w:smallCaps/>
        </w:rPr>
        <w:t xml:space="preserve"> </w:t>
      </w:r>
      <w:r>
        <w:rPr>
          <w:lang w:val="en-US"/>
        </w:rPr>
        <w:t>Peer education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rPr>
          <w:b/>
          <w:b/>
          <w:smallCaps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>Esercitazioni di laboratori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mallCaps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>Apprendimento cooperativo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rPr/>
      </w:pPr>
      <w:r>
        <w:rPr>
          <w:b/>
        </w:rPr>
        <w:t xml:space="preserve">D – </w:t>
      </w:r>
      <w:r>
        <w:rPr>
          <w:b/>
          <w:smallCaps/>
        </w:rPr>
        <w:t>Risorse e materiali didattici utilizzati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>Libro di testo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>Dispense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>Schede di sintesi e/o di approfondimento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>Articoli di stampa quotidiana e/o pubblicazioni specializzate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>Risorse multimediali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>Laboratorio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 xml:space="preserve">Visite guidate </w:t>
      </w:r>
      <w:r>
        <w:rPr>
          <w:i/>
        </w:rPr>
        <w:t>(specificare dove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i/>
          <w:i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/>
        <w:t xml:space="preserve">Altro </w:t>
      </w:r>
      <w:r>
        <w:rPr>
          <w:i/>
        </w:rPr>
        <w:t>(indicare)</w:t>
      </w:r>
      <w:r>
        <w:rPr/>
        <w:t xml:space="preserve"> 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1"/>
        <w:spacing w:lineRule="auto" w:line="240"/>
        <w:jc w:val="both"/>
        <w:rPr>
          <w:sz w:val="24"/>
        </w:rPr>
      </w:pPr>
      <w:r>
        <w:rPr>
          <w:b/>
          <w:sz w:val="24"/>
          <w:lang w:val="de-DE"/>
        </w:rPr>
        <w:t>E) PROGETTI  E  ATTIVITÀ  SVOLTE :</w:t>
      </w:r>
    </w:p>
    <w:p>
      <w:pPr>
        <w:pStyle w:val="Corpodeltesto21"/>
        <w:spacing w:lineRule="auto" w:line="240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70"/>
        <w:gridCol w:w="800"/>
        <w:gridCol w:w="830"/>
        <w:gridCol w:w="271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DENOMINAZI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utazione (crocettar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sservazioni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de-DE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lightGray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Pienamente posit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Posit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Negativ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rPr>
                <w:sz w:val="24"/>
              </w:rPr>
            </w:pPr>
            <w:r>
              <w:rPr>
                <w:sz w:val="24"/>
                <w:lang w:val="de-DE"/>
              </w:rPr>
              <w:t>Concorsi /G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rPr>
                <w:sz w:val="24"/>
              </w:rPr>
            </w:pPr>
            <w:r>
              <w:rPr>
                <w:sz w:val="24"/>
                <w:lang w:val="de-DE"/>
              </w:rPr>
              <w:t>Visita mus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rPr>
                <w:sz w:val="24"/>
              </w:rPr>
            </w:pPr>
            <w:r>
              <w:rPr>
                <w:sz w:val="24"/>
                <w:lang w:val="de-DE"/>
              </w:rPr>
              <w:t>Spettaco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isite guidate sul territorio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/>
              <w:rPr>
                <w:sz w:val="24"/>
              </w:rPr>
            </w:pPr>
            <w:r>
              <w:rPr>
                <w:sz w:val="24"/>
                <w:lang w:val="de-DE"/>
              </w:rPr>
              <w:t>Visita d’istruzione a 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  <w:lang w:val="de-DE"/>
              </w:rPr>
              <w:t>Orienta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A’ DI RECUPERO E SOSTEG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di recupero per gli alunni in difficoltà è stato svol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 prevalentemente in classe durante le ore di le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 a piccoli gruppi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con un alun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ndo le seguenti strateg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 di recupero disciplinari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interventi per piccoli gruppi</w:t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dell’insegnante di sostegno;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tempestivi in itinere durante le ore di insegnamento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tività extra-curricolari;</w:t>
        <w:tab/>
        <w:tab/>
        <w:t>   adesione a progetti particolar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oltà prevalenti incontrate dagli alun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morizzazione</w:t>
        <w:tab/>
        <w:t xml:space="preserve">    comprensione delle consegne</w:t>
        <w:tab/>
        <w:t>  studio a casa       organ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ecuzione dei compiti</w:t>
        <w:tab/>
        <w:t xml:space="preserve">   concentrazione in classe</w:t>
        <w:tab/>
        <w:t xml:space="preserve">    altro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gli alunni che hanno mostrato carenze di base di un certo rilievo, sono state operate azioni di stimolo e previsti interventi di recupero personalizzato. Per i seguenti alunni sono stati proposti obiettivi semplificati o differenzi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he e valutazio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 verifiche</w:t>
      </w:r>
      <w:r>
        <w:rPr>
          <w:rFonts w:cs="Times New Roman" w:ascii="Times New Roman" w:hAnsi="Times New Roman"/>
          <w:sz w:val="24"/>
          <w:szCs w:val="24"/>
        </w:rPr>
        <w:t xml:space="preserve"> sono state sistematiche e coerenti, collocate al termine di ogni unità di lavoro e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e a quanto proposto. Sono state attuate con modalità diverse, così da rilevare i livelli d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za relativi alle abilità da attivare, sotto forma di   </w:t>
        <w:tab/>
        <w:t>  prove orali</w:t>
        <w:tab/>
        <w:tab/>
        <w:t xml:space="preserve">     scri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tiche</w:t>
        <w:tab/>
        <w:tab/>
        <w:t>  altro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valutazio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stata espressa in modo chiaro e univoco, utilizzando i giudizi sintetici previsti dal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a, in base agli indicatori stabiliti collegialmente. Per la valutazione intesa in senso formativo 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tenuto conto della valutazione delle verifiche, dei progressi compiuti rispetto alla situazione 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za, dell’impegno, del comportamento, del senso di responsabilità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La raccolta delle informazioni sul livello di apprendimento e di acquisizione delle competenze da parte degli alunni è stata effettuata periodicamente con un congruo numero di verifiche intermedie e finali, in base a criteri precedentemente stabiliti e dichiarati, e con diverse modalità (orali, scritte, grafiche, pratiche, …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SCE DI LIVELLO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50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llo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LENCO ALUNN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O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O-ALTO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O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O-BASSO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SO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l docente</w:t>
      </w:r>
    </w:p>
    <w:p>
      <w:pPr>
        <w:pStyle w:val="Normal"/>
        <w:ind w:left="6939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0"/>
    </w:pPr>
    <w:rPr>
      <w:rFonts w:ascii="Century Gothic" w:hAnsi="Century Gothic" w:eastAsia="Times New Roman" w:cs="Century Gothic"/>
      <w:b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Gothic" w:hAnsi="Century Gothic" w:eastAsia="Times New Roman" w:cs="Century Gothic"/>
      <w:b/>
      <w:sz w:val="26"/>
      <w:szCs w:val="20"/>
      <w:lang w:eastAsia="zh-CN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25:00Z</dcterms:created>
  <dc:creator>cinzia</dc:creator>
  <dc:description/>
  <cp:keywords/>
  <dc:language>en-US</dc:language>
  <cp:lastModifiedBy>cinzia</cp:lastModifiedBy>
  <dcterms:modified xsi:type="dcterms:W3CDTF">2022-05-15T15:18:00Z</dcterms:modified>
  <cp:revision>3</cp:revision>
  <dc:subject/>
  <dc:title/>
</cp:coreProperties>
</file>